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27.03.2012 г.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работников органов местного самоуправления МО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7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Размер месячного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лжностного оклада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( рублей )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1.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 </w:t>
            </w:r>
            <w:r>
              <w:rPr/>
              <w:t>1204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заведующий  отделом), главный бухгалтер, главный экономист (в органе местного самоуправ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9287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меститель начальника отдела (заместитель заведующего  отделом), заместитель главного бухгалтера, заместитель главного экономиста (в органе местного самоуправ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835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заведующий  отделом), главный бухгалтер, главный экономист (в составе комитета, управ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887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меститель начальника отдела (заместитель заведующего  отделом), заместитель главного бухгалтера, заместитель главного экономиста (в составе комитета, управ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98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, заведующий канцеляр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 74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аз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 11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администрации, главный документовед, старший инженер, главный специалист, старший бухгалтер, старший юрист, старший экономист, ответственный секре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 </w:t>
            </w:r>
            <w:r>
              <w:rPr/>
              <w:t>7 05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, инженер, ведущий специалист,  бухгалтер, юрист, экономист, аналитик,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 70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, диспет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ругие служащие (технические исполнит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екретарь, статист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7:00Z</dcterms:created>
  <dc:creator>Анна Яковлевна</dc:creator>
  <dc:description/>
  <cp:keywords/>
  <dc:language>en-US</dc:language>
  <cp:lastModifiedBy>ЛЕНА МИЛЛЕР</cp:lastModifiedBy>
  <cp:lastPrinted>2012-03-21T10:12:00Z</cp:lastPrinted>
  <dcterms:modified xsi:type="dcterms:W3CDTF">2012-03-29T06:49:00Z</dcterms:modified>
  <cp:revision>37</cp:revision>
  <dc:subject/>
  <dc:title/>
</cp:coreProperties>
</file>